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470"/>
        <w:gridCol w:w="2648"/>
        <w:gridCol w:w="180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еминар сабағының мазмұны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Қткізілу түрі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п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Кәсіби оқытудың шет елдік тәжірибесі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1. Мукашева А.Б., Булатбаева А.А.,и др Зарубежный и казахстанский опыт формирования профессионального самоопределения современной молодежи. – Алматы " Қазақ университеті ", 2017. – 101 ст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2. Мукашева А.Б., Касен Г.А., Булатбаева А.А. Психолого-педагогическое исследование подготовленности к выбору профессии современной молодежи в школах и вузах Казахстана. - Алматы " Қазақ университеті ", 2018. – 110 стр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ап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Қазақстан Респуликасындағы кәсіптік білім беруді ұйымдастыру тәжірибесі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1. Мукашева А.Б. Профессиональное самоопределение старшеклассников в контексте опыта школ по профориентации.- Алматы " Қазақ университеті ", 2018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2. Мукашева А.Б., Вишневская А.В. Психолого-педагогическая диагностика уровня готовности социального педагога к работе с одаренными детьми. – Алматы " Қазақ университеті ", 2015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3. Закон Республики Казахстан «Об образовании» - Алматы: Юрист, 200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4. Концепция развития образования Республики Казахстан до 2015 год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5. Гладкая И.В., Ильина С.П., Ривкина С.В. Основы профильного обучения и предпрофильной  подготовки. – СПб, Каро, 200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өңгелек үсте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п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Бейіндік білім берудің әртүрлі модельдері: мектепішілік профильдеу және желілік ұйым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1. Климов Е.А. Психолого-педагогические проблемы профессиональной  ориентации и профессиональной консультации. – М: Знание, 2016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узнецов А.А.. Пинский А.А., Рыжаков Н.В., Филатова А.О.  Структура и принципы формирования содержания профильного обучения на старшей ступени. – М.: Каро, 20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дерді таныстыру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ап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ейіндік білім берудегі тұлғаның қызметі және даму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1. Мукашева А.Б., Булатбаева А.А.,и др Зарубежный и казахстанский опыт формирования профессионального самоопределения современной молодежи. – Алматы " Қазақ университеті ", 2017. – 101 ст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2. Мукашева А.Б., Касен Г.А., Булатбаева А.А. Психолого-педагогическое исследование подготовленности к выбору профессии современной молодежи в школах и вузах Казахстана. - Алматы " Қазақ университеті ", 2018. – 110 стр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 ап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Бейіндік мектепте оқытудың дәстүрлі және инновациялық әдістері мен формалары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1. Мукашева А.Б. Профессиональное самоопределение старшеклассников в контексте опыта школ по профориентации.- Алматы " Қазақ университеті ", 2018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2. Мукашева А.Б., Вишневская А.В. Психолого-педагогическая диагностика уровня готовности социального педагога к работе с одаренными детьми. – Алматы " Қазақ университеті ", 2015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ялық әдістердің тұсаукесер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ап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</w:t>
            </w:r>
            <w:r>
              <w:rPr>
                <w:b/>
              </w:rPr>
              <w:t>Бейіндік білім беруде оқытудың әртүрлі технологияларын қолдану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1. Мукашева А.Б. Профессиональное самоопределение старшеклассников в контексте опыта школ по профориентации.- Алматы " Қазақ университеті ", 2018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2. Мукашева А.Б., Вишневская А.В. Психолого-педагогическая диагностика уровня готовности социального педагога к работе с одаренными детьми. – Алматы " Қазақ университеті ", 2015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қыту технологияларының презентациялар сайыс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п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Жалпы білім беретін мекемелердегі педагог-психолог қызметінің ерекшелігі мен лауазымдық міндеттері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1. Мукашева А.Б. Профессиональное самоопределение старшеклассников в контексте опыта школ по профориентации.- Алматы " Қазақ университеті ", 2018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2. Мукашева А.Б., Вишневская А.В. Психолого-педагогическая диагностика уровня готовности социального педагога к работе с одаренными детьми. – Алматы " Қазақ университеті ", 2015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кіртал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п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Бейіндік білім берудегі қорытынды аттестаттау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1. Мукашева А.Б. Профессиональное самоопределение старшеклассников в контексте опыта школ по профориентации.- Алматы " Қазақ университеті ", 2018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2. Мукашева А.Б., Вишневская А.В. Психолого-педагогическая диагностика уровня готовности социального педагога к работе с одаренными детьми. – Алматы " Қазақ университеті ", 2015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өлдік ойы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п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Бейіндік сынып оқушыларының ата-аналарымен жұмысты ұйымдастыру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1. Мукашева А.Б. Профессиональное самоопределение старшеклассников в контексте опыта школ по профориентации.- Алматы " Қазақ университеті ", 2018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2. Мукашева А.Б., Вишневская А.В. Психолого-педагогическая диагностика уровня готовности социального педагога к работе с одаренными детьми. – Алматы " Қазақ университеті ", 2015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өңгелек үсте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п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Қазіргі мектепте оқушыларды кәсіби бағдарлау бойынша тәрбиелік іс-шараларды ұйымдастыру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1. Мукашева А.Б. Профессиональное самоопределение старшеклассников в контексте опыта школ по профориентации.- Алматы " Қазақ университеті ", 2018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2. Мукашева А.Б., Вишневская А.В. Психолого-педагогическая диагностика уровня готовности социального педагога к работе с одаренными детьми. – Алматы " Қазақ университеті ", 2015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лар сайысы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пта</w:t>
            </w:r>
          </w:p>
        </w:tc>
      </w:tr>
      <w:tr>
        <w:trPr>
          <w:trHeight w:val="8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ортфолио. Бейіналды оқытудағы оның құрылымы мен ерекшеліктер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1. Мукашева А.Б. Профессиональное самоопределение старшеклассников в контексте опыта школ по профориентации.- Алматы " Қазақ университеті ", 2018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2. Мукашева А.Б., Вишневская А.В. Психолого-педагогическая диагностика уровня готовности социального педагога к работе с одаренными детьми. – Алматы " Қазақ университеті ", 2015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п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Мектеп психологының кәсіби бағдар беру жұмысының ерекшеліктері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1. Мукашева А.Б. Профессиональное самоопределение старшеклассников в контексте опыта школ по профориентации.- Алматы " Қазақ университеті ", 2018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2. Мукашева А.Б., Вишневская А.В. Психолого-педагогическая диагностика уровня готовности социального педагога к работе с одаренными детьми. – Алматы " Қазақ университеті ", 2015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ап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Бейіндік мектепте жұмыс істеу кезінде педагогикалық кадрларды дайындау және ақпараттық қолдау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1. Мукашева А.Б. Профессиональное самоопределение старшеклассников в контексте опыта школ по профориентации.- Алматы " Қазақ университеті ", 2018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2. Мукашева А.Б., Вишневская А.В. Психолого-педагогическая диагностика уровня готовности социального педагога к работе с одаренными детьми. – Алматы " Қазақ университеті ", 2015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лық дайындық туралы баспа басылымдарының материалдарын талдау.бейіндік мектептегі жұмысқа кадрларды даярла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 ап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Бейіндік мектептегі әдістемелік жұмыстың ерекшеліктері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1. Мукашева А.Б. Профессиональное самоопределение старшеклассников в контексте опыта школ по профориентации.- Алматы " Қазақ университеті ", 2018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2. Мукашева А.Б., Вишневская А.В. Психолого-педагогическая диагностика уровня готовности социального педагога к работе с одаренными детьми. – Алматы " Қазақ университеті ", 2015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Әдістемелік жұмыс моделін таныстыр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 ап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Бейіндік мектеп оқушыларының ата-аналарымен психологиялық-педагогикалық жұмыс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1. Мукашева А.Б. Профессиональное самоопределение старшеклассников в контексте опыта школ по профориентации.- Алматы " Қазақ университеті ", 2018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2. Мукашева А.Б., Вишневская А.В. Психолого-педагогическая диагностика уровня готовности социального педагога к работе с одаренными детьми. – Алматы " Қазақ университеті ", 2015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қушылардың ата-аналарымен жұмыс істеу бағдарламас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апта</w:t>
            </w:r>
          </w:p>
        </w:tc>
      </w:tr>
    </w:tbl>
    <w:p>
      <w:pPr>
        <w:pStyle w:val="Normal"/>
        <w:tabs>
          <w:tab w:val="clear" w:pos="708"/>
          <w:tab w:val="left" w:pos="1365" w:leader="none"/>
          <w:tab w:val="center" w:pos="4673" w:leader="none"/>
        </w:tabs>
        <w:autoSpaceDE w:val="false"/>
        <w:ind w:hanging="9"/>
        <w:rPr>
          <w:b/>
          <w:b/>
          <w:bCs/>
          <w:sz w:val="28"/>
          <w:szCs w:val="28"/>
          <w:lang w:val="en-US"/>
        </w:rPr>
      </w:pPr>
      <w:bookmarkStart w:id="0" w:name="_GoBack"/>
      <w:r>
        <w:rPr>
          <w:b/>
          <w:bCs/>
          <w:sz w:val="28"/>
          <w:szCs w:val="28"/>
          <w:lang w:val="kk-KZ"/>
        </w:rPr>
        <w:tab/>
        <w:tab/>
      </w:r>
    </w:p>
    <w:p>
      <w:pPr>
        <w:pStyle w:val="Normal"/>
        <w:tabs>
          <w:tab w:val="clear" w:pos="708"/>
          <w:tab w:val="left" w:pos="1365" w:leader="none"/>
          <w:tab w:val="center" w:pos="4673" w:leader="none"/>
        </w:tabs>
        <w:autoSpaceDE w:val="false"/>
        <w:ind w:hanging="9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«Кәсіби білім беру педагогикасы» пәні бойынш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kk-KZ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kk-KZ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  <w:t>семинар сабағына оқу әдістемелік ұсыныс</w:t>
      </w:r>
      <w:bookmarkEnd w:id="0"/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0:27:00Z</dcterms:created>
  <dc:creator>Admin</dc:creator>
  <dc:description/>
  <dc:language>en-US</dc:language>
  <cp:lastModifiedBy>admin</cp:lastModifiedBy>
  <dcterms:modified xsi:type="dcterms:W3CDTF">2020-10-18T10:40:00Z</dcterms:modified>
  <cp:revision>5</cp:revision>
  <dc:subject/>
  <dc:title>№</dc:title>
</cp:coreProperties>
</file>